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ITUTO COMPRENSIVO STATAL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>Nunzio Ingannamorte 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a F. Baracca ,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0024  GRAVINA IN PUGLIA (BA) TEL. E FAX   080/3264277</w:t>
      </w:r>
    </w:p>
    <w:p>
      <w:pPr>
        <w:pStyle w:val="Normal"/>
        <w:rPr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22"/>
          <w:szCs w:val="22"/>
          <w:lang w:val="en-GB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C.F. 91112600720</w:t>
      </w:r>
      <w:r>
        <w:rPr>
          <w:rFonts w:cs="Monotype Corsiva" w:ascii="Monotype Corsiva" w:hAnsi="Monotype Corsiva"/>
          <w:b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– C.M. BAIC8880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Richiesta assenza personale </w:t>
      </w:r>
      <w:r>
        <w:rPr>
          <w:rFonts w:cs="Times New Roman" w:ascii="Times New Roman" w:hAnsi="Times New Roman"/>
          <w:b/>
          <w:sz w:val="24"/>
          <w:szCs w:val="24"/>
        </w:rPr>
        <w:t>docen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non docente</w:t>
      </w:r>
      <w:r>
        <w:rPr>
          <w:rFonts w:cs="Times New Roman" w:ascii="Times New Roman" w:hAnsi="Times New Roman"/>
          <w:sz w:val="24"/>
          <w:szCs w:val="24"/>
        </w:rPr>
        <w:t xml:space="preserve">  a tempo </w:t>
      </w:r>
      <w:r>
        <w:rPr>
          <w:rFonts w:cs="Times New Roman" w:ascii="Times New Roman" w:hAnsi="Times New Roman"/>
          <w:b/>
          <w:sz w:val="24"/>
          <w:szCs w:val="24"/>
        </w:rPr>
        <w:t>indeterminat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determina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 _______________________________________ residente in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 n. _____________ tel. ____________  Cell.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 C.C.N.L.  triennio  2016-2018  di  poter  fruire   dal ____/____/____ al ____/____/____/  giorni n. ______    (_____________)  per  il  seguente  motiv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  <w:lang w:val="en-GB"/>
        </w:rPr>
        <w:t>Ferie a.s. _____/_____ (gg. 30+2 Art. 13 CCNL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>dal         ____/____/____  al ____/____/____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>dal         ____/____/____  al ____/____/____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>Festività sopp. a.s. _____/_____ (gg. 4 Art. 14 CCNL) dal ___/___/___ al ___/___/___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Permessi retribuiti (gg. 3 per motivi personali o familiari documentati Art. 15 CCNL)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Permessi orari retribuiti ore …… (18 ore per motivi personali o familiari documentati Art. 31 CCNL)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>Ferie  (gg. 6 da usufruire con le stesse modalità dei permessi retribuiti Art. 15 CCNL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>Permesso retribuito per matrimonio (gg. 15 Art. 47 CCNL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Permesso </w:t>
      </w:r>
      <w:r>
        <w:rPr>
          <w:rFonts w:cs="Times New Roman" w:ascii="Times New Roman" w:hAnsi="Times New Roman"/>
        </w:rPr>
        <w:t>retribuito per lutt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Art. 47 CCNL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16"/>
          <w:szCs w:val="16"/>
        </w:rPr>
        <w:t>nome, cognome e grado di parentel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Legge 104   (art. 32 CCNL)      </w:t>
      </w:r>
      <w:r>
        <w:rPr>
          <w:rFonts w:cs="Times New Roman" w:ascii="Times New Roman" w:hAnsi="Times New Roman"/>
          <w:sz w:val="24"/>
          <w:szCs w:val="24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Portatore Handicap         </w:t>
      </w:r>
      <w:r>
        <w:rPr>
          <w:rFonts w:cs="Times New Roman" w:ascii="Times New Roman" w:hAnsi="Times New Roman"/>
          <w:sz w:val="24"/>
          <w:szCs w:val="24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ccompagnatore portatore Handicap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>Permesso breve dalle ore _________ alle ore __________ in data ____________ (Art. 50 CCNL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Malattia (Art. 17 CCNL)        </w:t>
      </w:r>
      <w:r>
        <w:rPr>
          <w:rFonts w:cs="Times New Roman" w:ascii="Times New Roman" w:hAnsi="Times New Roman"/>
          <w:sz w:val="24"/>
          <w:szCs w:val="24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Ric. Osped.     </w:t>
      </w:r>
      <w:r>
        <w:rPr>
          <w:rFonts w:cs="Times New Roman" w:ascii="Times New Roman" w:hAnsi="Times New Roman"/>
          <w:sz w:val="24"/>
          <w:szCs w:val="24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>Convalescenza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ita Spec. </w:t>
      </w:r>
      <w:r>
        <w:rPr>
          <w:rFonts w:cs="Times New Roman" w:ascii="Times New Roman" w:hAnsi="Times New Roman"/>
          <w:sz w:val="24"/>
          <w:szCs w:val="24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cc. Diag.    (Art. 33 CCNL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>Malattia per gravi patologie (Art. 33 CCNL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 studio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Congedo parentale:    </w:t>
      </w:r>
      <w:r>
        <w:rPr>
          <w:rFonts w:cs="Times New Roman" w:ascii="Times New Roman" w:hAnsi="Times New Roman"/>
          <w:sz w:val="24"/>
          <w:szCs w:val="24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Interdizione        </w:t>
      </w:r>
      <w:r>
        <w:rPr>
          <w:rFonts w:cs="Times New Roman" w:ascii="Times New Roman" w:hAnsi="Times New Roman"/>
          <w:sz w:val="24"/>
          <w:szCs w:val="24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Ast. Obblig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e.-parto        </w:t>
      </w:r>
      <w:r>
        <w:rPr>
          <w:rFonts w:cs="Times New Roman" w:ascii="Times New Roman" w:hAnsi="Times New Roman"/>
          <w:sz w:val="24"/>
          <w:szCs w:val="24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  <w:lang w:val="fr-FR"/>
        </w:rPr>
        <w:t>Ast. Obblig. Post-partum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Malattia 1° anno di vita    </w:t>
      </w:r>
      <w:r>
        <w:rPr>
          <w:rFonts w:cs="Times New Roman" w:ascii="Times New Roman" w:hAnsi="Times New Roman"/>
          <w:sz w:val="24"/>
          <w:szCs w:val="24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2° anno di vita    </w:t>
      </w:r>
      <w:r>
        <w:rPr>
          <w:rFonts w:cs="Times New Roman" w:ascii="Times New Roman" w:hAnsi="Times New Roman"/>
          <w:sz w:val="24"/>
          <w:szCs w:val="24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3° anno di vita  </w:t>
      </w:r>
      <w:r>
        <w:rPr>
          <w:rFonts w:cs="Times New Roman" w:ascii="Times New Roman" w:hAnsi="Times New Roman"/>
          <w:sz w:val="24"/>
          <w:szCs w:val="24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>dal 3° anno all’8° anno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tensione facoltativa dal 1° anno al 3° anno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st.Fac. dal 3° anno all’8° anno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Per usufruire della malattia del figlio e per l’Ast. Fac. è richiesta la dich. del coniuge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</w:t>
      </w:r>
      <w:r>
        <w:rPr>
          <w:rFonts w:cs="Times New Roman" w:ascii="Times New Roman" w:hAnsi="Times New Roman"/>
          <w:sz w:val="24"/>
          <w:szCs w:val="24"/>
        </w:rPr>
        <w:t>Altro (specificare) 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 relativa certificazione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 __ in detto giorno sarà sostituito da 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ina in Puglia _____________________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 Fede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gli atti d’ufficio,  …….   si concede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L DIRETTORE SGA                                                     </w:t>
      </w: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ito AVELLO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(Prof. Vincenzo MARTORA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Roman 10cpi;Segoe Print"/>
        </w:rPr>
        <w:t xml:space="preserve">       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Segoe Print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Roman 10cpi;Segoe Print" w:hAnsi="Roman 10cpi;Segoe Print" w:eastAsia="Times New Roman" w:cs="Roman 10cpi;Segoe Prin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Roman 10cpi;Segoe Print" w:hAnsi="Roman 10cpi;Segoe Print" w:cs="Roman 10cpi;Segoe Prin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1:00Z</dcterms:created>
  <dc:creator>scuola media statale "nunzio ingannamorte"</dc:creator>
  <dc:description/>
  <dc:language>en-US</dc:language>
  <cp:lastModifiedBy>studente</cp:lastModifiedBy>
  <cp:lastPrinted>2022-12-23T10:23:00Z</cp:lastPrinted>
  <dcterms:modified xsi:type="dcterms:W3CDTF">2023-06-06T07:11:00Z</dcterms:modified>
  <cp:revision>2</cp:revision>
  <dc:subject/>
  <dc:title>SCUOLA MEDIA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3A13D9E814D938FFF5BCD0A4EC315</vt:lpwstr>
  </property>
  <property fmtid="{D5CDD505-2E9C-101B-9397-08002B2CF9AE}" pid="3" name="KSOProductBuildVer">
    <vt:lpwstr>1033-11.2.0.10463</vt:lpwstr>
  </property>
</Properties>
</file>